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177292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/>
          <w:b/>
          <w:sz w:val="28"/>
          <w:szCs w:val="28"/>
        </w:rPr>
        <w:t>全市一斉クリーンキャンペーン実施計画について（中村区）（概要）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名古屋市では、環境問題をともに考え、理解や関心を深め、市民・事業者・行政協働のもと、より良い環境づくりへの行動を目的とした「環境デーなごや」を実施し、その一環として「全市一斉クリーンキャンペーン」を実施します。また、市民のみなさんとともに清潔で住みよいまちづくりを進めるため、「町を美しくする運動」を提唱してい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村区としても市民・企業・行政がパートナーシップのもとに、“環境首都なごや”の実現を目指して、下記の計画のもと、新型コロナウィルス感染防止対策を取ったうえ「全市一斉クリーンキャンペーン・なごや</w:t>
      </w:r>
      <w:r>
        <w:rPr>
          <w:rFonts w:cs="ＭＳ 明朝;MS Mincho" w:ascii="ＭＳ 明朝;MS Mincho" w:hAnsi="ＭＳ 明朝;MS Mincho"/>
          <w:sz w:val="24"/>
        </w:rPr>
        <w:t>2022</w:t>
      </w:r>
      <w:r>
        <w:rPr>
          <w:rFonts w:ascii="ＭＳ 明朝;MS Mincho" w:hAnsi="ＭＳ 明朝;MS Mincho" w:cs="ＭＳ 明朝;MS Mincho"/>
          <w:sz w:val="24"/>
        </w:rPr>
        <w:t>」を開催し、町美意識の高揚を図り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新型コロナウィルス感染状況等により中止とな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lang w:eastAsia="zh-TW"/>
        </w:rPr>
        <w:t>実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施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日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年６月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日（土）</w:t>
      </w:r>
      <w:r>
        <w:rPr>
          <w:rFonts w:ascii="ＭＳ 明朝;MS Mincho" w:hAnsi="ＭＳ 明朝;MS Mincho" w:cs="ＭＳ 明朝;MS Mincho"/>
          <w:sz w:val="24"/>
        </w:rPr>
        <w:t>小雨</w:t>
      </w:r>
      <w:r>
        <w:rPr>
          <w:rFonts w:ascii="ＭＳ 明朝;MS Mincho" w:hAnsi="ＭＳ 明朝;MS Mincho" w:cs="ＭＳ 明朝;MS Mincho"/>
          <w:sz w:val="24"/>
          <w:lang w:eastAsia="zh-TW"/>
        </w:rPr>
        <w:t>決行</w:t>
      </w:r>
      <w:r>
        <w:rPr>
          <w:rFonts w:ascii="ＭＳ 明朝;MS Mincho" w:hAnsi="ＭＳ 明朝;MS Mincho" w:cs="ＭＳ 明朝;MS Mincho"/>
          <w:sz w:val="24"/>
        </w:rPr>
        <w:t>　午前１０時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集合場所　　ＪＲタワーズガーデ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主　　催　　中村区安心・安全で快適なまちづくり推進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学区連絡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名古屋都市美化連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活動内容　　・クリーンウォーキング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・放置自転車対策活動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違法看板なくし隊の活動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違法駐車なくし隊の活動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犬･猫ふん対策啓発活動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路上禁煙地区周辺のパトロール及び啓発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５）参加予定団体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村区安心・安全で快適なまちづくり推進協議会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区連絡協議会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中村警察署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小路名駅商店街振興組合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駅地区街づくり協議会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駅太閤通口まちづくり協議会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駅南地区まちづくり協議会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元企業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組合</w:t>
      </w:r>
    </w:p>
    <w:p>
      <w:pPr>
        <w:pStyle w:val="Normal"/>
        <w:tabs>
          <w:tab w:val="clear" w:pos="840"/>
          <w:tab w:val="left" w:pos="1908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8"/>
      <w:pgNumType w:start="9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7:00Z</dcterms:created>
  <dc:creator>Nakamura</dc:creator>
  <dc:description/>
  <cp:keywords/>
  <dc:language>en-US</dc:language>
  <cp:lastModifiedBy>西尾 美紗貴</cp:lastModifiedBy>
  <cp:lastPrinted>2022-03-08T14:59:00Z</cp:lastPrinted>
  <dcterms:modified xsi:type="dcterms:W3CDTF">2022-05-09T06:18:00Z</dcterms:modified>
  <cp:revision>11</cp:revision>
  <dc:subject/>
  <dc:title>市民総ぐるみクリーンキャンペーン（仮称）概要</dc:title>
</cp:coreProperties>
</file>